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上海电力学院综合治理安全防范三级责任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“谁主管、谁负责”的原则，全院各教研室、实验室、资料室、档案室、图书馆各部门负责人是本部门的综合治理安全防范工作责任人，对本部门的治安、消防、安全生产负领导责任，做到“管好自己的人，看好自己的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贯彻执行党和国家关于综合治理的方针、政策，加强法治教育。组织本部门师生员工学习治安、消防、安全防范方面的法律法规和安全知识，提高他们的安全意识和安全文化素质。积极组织他们参与学校组织的“安全月”、“消防日”、“安全知识宣传周”等各类活动。每季度利用办公室、教研室活动进行一次安全宣传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落实本部门的兼职安全卫生员，并指导督促他们学习掌握安全技术知识，抓好本部门的学习宣传和日常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除了落实全校统一布署的安全检查和专项整治工作以外，每周一次对所负责部门进行安全检查，发现隐患及时消除，不能解决的及时汇报院（系）、部门领导，并上报学校有关职能部门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认真做好各项安全防范措施，严禁在本部门违章用电，熟悉和掌握防火知识和常用消防器材的使用方法，确保安全通道的畅通，不在消防通道上堆物和停放自行车，做到下班前五分钟安全检查，关窗、关门、切断电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加强对本部门计算机、复印机、传真机等贵重物品的使用和保管，落实专人管理，严格现金管理制度，办公室抽屉、橱柜不准存放大量现金，减少违法盗窃案件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危险化学药品使用部门，要严格规章制度，严格操作规程。建立相应的危险品仓库，严格出入库手续，定期检查，做到帐物相符。化学药品管理员，必须参加业务培训，定期复训，持证上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及时掌握本部门政、社情和治安情况，对不稳定因素及时疏导、化解和妥善处理。严格执行信息报告制度，做到及时、准切、全面、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全校各教研室、实验室、资料室等部门做好所辖范围的环境卫生和师生员工的卫生防疫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绩考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述各基层部门负责人安全工作的履职情况，作为部门工作考核的基本内容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时间：本责任书限期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自签约时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院（系）、部门综合治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各教研室、实验室等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责任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责任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4860" w:leader="none"/>
          <w:tab w:val="left" w:pos="5040" w:leader="none"/>
        </w:tabs>
        <w:ind w:firstLine="14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0:00Z</dcterms:created>
  <dc:creator>shenmin</dc:creator>
  <dc:description/>
  <dc:language>en-US</dc:language>
  <cp:lastModifiedBy>shenmin</cp:lastModifiedBy>
  <dcterms:modified xsi:type="dcterms:W3CDTF">2006-11-02T23:36:00Z</dcterms:modified>
  <cp:revision>8</cp:revision>
  <dc:subject/>
  <dc:title>上海电力学院综合治理安全防范三级责任书</dc:title>
</cp:coreProperties>
</file>