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4</w:t>
      </w:r>
      <w:r>
        <w:rPr>
          <w:sz w:val="36"/>
          <w:szCs w:val="36"/>
        </w:rPr>
        <w:t>年入伍学生名单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6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60"/>
        <w:gridCol w:w="1360"/>
        <w:gridCol w:w="1360"/>
        <w:gridCol w:w="1457"/>
      </w:tblGrid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气工程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2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2126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戎承长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142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潘颉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动化工程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21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2257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蒋智敏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0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158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刘小波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15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张永康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能源与机械工程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0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109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寇子宁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1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27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孙杰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1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269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李九如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1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268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马建成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环境与化学工程学院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09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205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浩杰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0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207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胡挺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2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222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顾玮琦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0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207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陈鑫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21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昌旭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2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316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兴发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2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31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刘腾飞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与信息工程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2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326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韦鹏程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1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245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石峰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1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245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智煜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0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192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健翔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2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331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翁宇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0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19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李元雄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1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243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惠超凡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1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244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朱亚军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21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2245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郭深圳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机科学与技术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2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32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夏强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2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304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蔡斌斌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2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298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马绍兵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9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0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171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张晶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济与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2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29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乔旭东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1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2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297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郭浩龙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2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0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188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博文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3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1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232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刘海涛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4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2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295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李海涛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2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293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浦佳栋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6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2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34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黄智基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7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2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284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陆上杰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8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1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2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杨昊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9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2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292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陆洋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1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276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张勋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1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1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275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创剑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2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0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186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刘加奎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3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2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290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韦艳（女）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4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22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230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董海花（女）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5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2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313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翟林明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6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01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0234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魏丹锋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7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1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23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赵泽宇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8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22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张艺耀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9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外语学院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08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201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宋昊阳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08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1996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斌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1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08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198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旭东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2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208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220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张燕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1:42:00Z</dcterms:created>
  <dc:creator>番茄花园</dc:creator>
  <dc:description/>
  <cp:keywords/>
  <dc:language>en-US</dc:language>
  <cp:lastModifiedBy>番茄花园</cp:lastModifiedBy>
  <dcterms:modified xsi:type="dcterms:W3CDTF">2014-11-17T01:44:00Z</dcterms:modified>
  <cp:revision>3</cp:revision>
  <dc:subject/>
  <dc:title/>
</cp:coreProperties>
</file>