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ab/>
        <w:tab/>
        <w:tab/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海电力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征兵报名花名册</w:t>
      </w:r>
    </w:p>
    <w:p>
      <w:pPr>
        <w:pStyle w:val="Normal"/>
        <w:widowControl/>
        <w:tabs>
          <w:tab w:val="clear" w:pos="420"/>
          <w:tab w:val="left" w:pos="1556" w:leader="none"/>
          <w:tab w:val="left" w:pos="2272" w:leader="none"/>
          <w:tab w:val="left" w:pos="2893" w:leader="none"/>
          <w:tab w:val="left" w:pos="3514" w:leader="none"/>
          <w:tab w:val="left" w:pos="4025" w:leader="none"/>
          <w:tab w:val="left" w:pos="5406" w:leader="none"/>
          <w:tab w:val="left" w:pos="7673" w:leader="none"/>
          <w:tab w:val="left" w:pos="8374" w:leader="none"/>
          <w:tab w:val="left" w:pos="10815" w:leader="none"/>
          <w:tab w:val="left" w:pos="11911" w:leader="none"/>
          <w:tab w:val="left" w:pos="12786" w:leader="none"/>
          <w:tab w:val="left" w:pos="13550" w:leader="none"/>
          <w:tab w:val="left" w:pos="15606" w:leader="none"/>
          <w:tab w:val="left" w:pos="17794" w:leader="none"/>
          <w:tab w:val="left" w:pos="18653" w:leader="none"/>
          <w:tab w:val="left" w:pos="19591" w:leader="none"/>
          <w:tab w:val="left" w:pos="20481" w:leader="none"/>
        </w:tabs>
        <w:ind w:left="108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4"/>
        </w:rPr>
        <w:t>院系：</w:t>
      </w:r>
      <w:r>
        <w:rPr>
          <w:rFonts w:cs="宋体;SimSun" w:ascii="宋体;SimSun" w:hAnsi="宋体;SimSun"/>
          <w:kern w:val="0"/>
          <w:sz w:val="20"/>
          <w:szCs w:val="24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/>
        <w:t>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1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106"/>
        <w:gridCol w:w="790"/>
        <w:gridCol w:w="632"/>
        <w:gridCol w:w="948"/>
        <w:gridCol w:w="2686"/>
        <w:gridCol w:w="790"/>
        <w:gridCol w:w="3476"/>
        <w:gridCol w:w="1580"/>
        <w:gridCol w:w="3476"/>
        <w:gridCol w:w="1264"/>
        <w:gridCol w:w="2054"/>
        <w:gridCol w:w="790"/>
      </w:tblGrid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籍  类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籍所在地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居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实际住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手机号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口迁移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1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此报名表需要上报电子版数据，请于保卫处、武装部网站下载报名表电子版进行报名登记汇总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户籍类型填写（农村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非农），户口迁移填写（是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否） 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女生报名后马上到武装部进行信息录入，并带好应征对象情况登记表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134" w:right="1134" w:gutter="0" w:header="0" w:top="1134" w:footer="90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电力学院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应征对象情况登记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系：</w:t>
      </w:r>
    </w:p>
    <w:tbl>
      <w:tblPr>
        <w:tblW w:w="22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6"/>
        <w:gridCol w:w="843"/>
        <w:gridCol w:w="474"/>
        <w:gridCol w:w="381"/>
        <w:gridCol w:w="790"/>
        <w:gridCol w:w="409"/>
        <w:gridCol w:w="790"/>
        <w:gridCol w:w="65"/>
        <w:gridCol w:w="1515"/>
        <w:gridCol w:w="1345"/>
        <w:gridCol w:w="1106"/>
        <w:gridCol w:w="77"/>
        <w:gridCol w:w="1782"/>
        <w:gridCol w:w="6"/>
        <w:gridCol w:w="505"/>
        <w:gridCol w:w="948"/>
        <w:gridCol w:w="1341"/>
        <w:gridCol w:w="474"/>
        <w:gridCol w:w="474"/>
        <w:gridCol w:w="2370"/>
        <w:gridCol w:w="158"/>
        <w:gridCol w:w="3002"/>
        <w:gridCol w:w="474"/>
        <w:gridCol w:w="2528"/>
      </w:tblGrid>
      <w:tr>
        <w:trPr>
          <w:trHeight w:val="525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地址、职务、手机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地址</w:t>
            </w:r>
          </w:p>
        </w:tc>
      </w:tr>
      <w:tr>
        <w:trPr>
          <w:trHeight w:val="739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出身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委会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独生子女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居委</w:t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父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类型     （是否农业户口）</w:t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0" w:hanging="6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社会关系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史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4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祖父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院系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专业</w:t>
            </w:r>
          </w:p>
        </w:tc>
        <w:tc>
          <w:tcPr>
            <w:tcW w:w="4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祖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4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社会工作  职务</w:t>
            </w:r>
          </w:p>
        </w:tc>
        <w:tc>
          <w:tcPr>
            <w:tcW w:w="4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简历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就读学校                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初中开始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地址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22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基本情况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六级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成绩绩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在校期间有无违法乱纪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所获荣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大一新生填写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身体情况：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；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；左眼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右眼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                           辅导员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</w:t>
            </w:r>
          </w:p>
        </w:tc>
      </w:tr>
      <w:tr>
        <w:trPr>
          <w:trHeight w:val="79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意见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态度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220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填表人要如实填写每一项内容，不得隐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家庭主要成员或主要社会关系中有人已故的，也需填写，应注明去世时户口所在地地址。退休的写明哪个单位退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辅导员在接受报名时务必告知学生本人参军必须办理户口迁移，且为非农，并指导学生填写此表。学生填写完毕后辅导员进行确认，无误后签字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23811" w:h="16838"/>
          <w:pgMar w:left="567" w:right="0" w:gutter="0" w:header="0" w:top="1588" w:footer="90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5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07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1:00Z</dcterms:created>
  <dc:creator>user</dc:creator>
  <dc:description/>
  <cp:keywords/>
  <dc:language>en-US</dc:language>
  <cp:lastModifiedBy>walkinnet</cp:lastModifiedBy>
  <cp:lastPrinted>2010-10-19T13:16:00Z</cp:lastPrinted>
  <dcterms:modified xsi:type="dcterms:W3CDTF">2011-09-28T05:02:00Z</dcterms:modified>
  <cp:revision>37</cp:revision>
  <dc:subject/>
  <dc:title>关于做好2009年兵役登记和普通高等学校应届毕业生预征对象确定工作的通知</dc:title>
</cp:coreProperties>
</file>