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6"/>
          <w:szCs w:val="36"/>
        </w:rPr>
        <w:t>年度综合治理安全防范工作情况统计表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5"/>
        <w:gridCol w:w="635"/>
        <w:gridCol w:w="2830"/>
        <w:gridCol w:w="643"/>
        <w:gridCol w:w="2822"/>
        <w:gridCol w:w="65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工作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育工作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查出的安全隐患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治的安全隐患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整治的安全隐患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整治的原因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责任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填表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填表日期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特色工作和安全宣传教育工作请附上相关材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0:00Z</dcterms:created>
  <dc:creator>Lenovo User</dc:creator>
  <dc:description/>
  <cp:keywords/>
  <dc:language>en-US</dc:language>
  <cp:lastModifiedBy>Lenovo User</cp:lastModifiedBy>
  <dcterms:modified xsi:type="dcterms:W3CDTF">2012-12-07T02:00:00Z</dcterms:modified>
  <cp:revision>2</cp:revision>
  <dc:subject/>
  <dc:title>2011年度综合治理安全防范工作情况统计表</dc:title>
</cp:coreProperties>
</file>