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5</w:t>
      </w:r>
      <w:r>
        <w:rPr>
          <w:sz w:val="36"/>
          <w:szCs w:val="36"/>
        </w:rPr>
        <w:t>年入伍学生名单</w:t>
      </w:r>
    </w:p>
    <w:tbl>
      <w:tblPr>
        <w:tblW w:w="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01"/>
        <w:gridCol w:w="1176"/>
        <w:gridCol w:w="1176"/>
        <w:gridCol w:w="1620"/>
      </w:tblGrid>
      <w:tr>
        <w:trPr>
          <w:trHeight w:val="5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化学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6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程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5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计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6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树荣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6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志远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38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汤志航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5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辉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6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豪青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6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文杰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25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洪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机学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248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3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杰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247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3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家豪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义存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亮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168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1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翰山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167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1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杞龙姜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16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1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强飞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学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4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成健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27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维维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9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泰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化学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9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少隆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109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华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11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珂蒙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109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豪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237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2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忠福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2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云杉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1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晨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信学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22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2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亚雄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119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伟栋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9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兵兵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9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向南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14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1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劭驰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9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想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4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天祥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4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雪锋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3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宪辉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3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发兴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34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华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学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216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2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琼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21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2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俊波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21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2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鑫磊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7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喆文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32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2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佳敬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76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富强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78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0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俊巍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8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7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2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石碱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49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豪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6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凯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吐尔逊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77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2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希豪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18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宇航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18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宇翔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18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2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天龙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13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1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卓嘉良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13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1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云雷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17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1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超晨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13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1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明宇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15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1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溢凡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159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1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宝军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85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应龙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26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璇琦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265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伟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29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2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帅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35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逸鹏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237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1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毓涛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34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2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付基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8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理学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12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心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12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玉铭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209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2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奉贤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31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2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献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交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2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2W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朝朝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35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2W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海峰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20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0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华骥</w:t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30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楠（女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31:00Z</dcterms:created>
  <dc:creator>番茄花园</dc:creator>
  <dc:description/>
  <cp:keywords/>
  <dc:language>en-US</dc:language>
  <cp:lastModifiedBy>番茄花园</cp:lastModifiedBy>
  <dcterms:modified xsi:type="dcterms:W3CDTF">2015-10-09T05:31:00Z</dcterms:modified>
  <cp:revision>2</cp:revision>
  <dc:subject/>
  <dc:title/>
</cp:coreProperties>
</file>