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非在校师生出入校区信息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89"/>
        <w:gridCol w:w="1173"/>
        <w:gridCol w:w="3076"/>
        <w:gridCol w:w="2624"/>
        <w:gridCol w:w="2516"/>
        <w:gridCol w:w="2264"/>
      </w:tblGrid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就业单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机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建议开通通行时限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职能部门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11:00Z</dcterms:created>
  <dc:creator>wyb</dc:creator>
  <dc:description/>
  <cp:keywords/>
  <dc:language>en-US</dc:language>
  <cp:lastModifiedBy>zak</cp:lastModifiedBy>
  <dcterms:modified xsi:type="dcterms:W3CDTF">2019-04-28T08:09:00Z</dcterms:modified>
  <cp:revision>10</cp:revision>
  <dc:subject/>
  <dc:title>附件3：                        高校来（在）沪人员汇总表</dc:title>
</cp:coreProperties>
</file>